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10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777-36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4 апреля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7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Визе Виталия Эмилье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2.2024 года в 00 часов 01 минуту Визе В.Э.,  проживающий по адресу </w:t>
      </w:r>
      <w:r>
        <w:rPr>
          <w:rStyle w:val="CatUserDefinedgrp3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рублей по постановлению по делу об административном правонарушении № 86 237767 от 20.12.2023 года,  вступившему в законную силу 31.12.2023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 дела об административном правонарушении Визе В.Э. свою вину не отрицал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Визе В.Э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Визе В.Э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242034 от 24.04.2024 года; копией постановления по делу об административном правонарушении № 86 237767 от 20.12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зе Виталия Эми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61024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4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10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